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19th JAPAN-KOREA-TAIWAN SYMPOSIUM ON STRONGLY CORRELATED ELECTRON SYSTEMS (JKT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T. Katsufuj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. Mizokaw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/>
          <w:iCs/>
          <w:color w:val="000000"/>
        </w:rPr>
        <w:t>Department of Physics, Waseda University, Tokyo 169-8555, Japa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 xml:space="preserve">This is the template for the abstract of JKT 19. It should be within one A4 page including the title, authors, affiliation, text, figures, and references. </w:t>
      </w:r>
      <w:r>
        <w:rPr>
          <w:szCs w:val="20"/>
        </w:rPr>
        <w:t xml:space="preserve">Please underline the presenting author in the authors’ list. </w:t>
      </w:r>
      <w:r>
        <w:rPr/>
        <w:t xml:space="preserve">We would like you to convert it to a pdf file with a filename of “full name of the presenting author_JKT19.pdf” (like “TakuroKatsufuji_JKT19.pdf”) and send it to the following address as an attached file: </w:t>
      </w:r>
      <w:hyperlink r:id="rId2">
        <w:r>
          <w:rPr>
            <w:rStyle w:val="InternetLink"/>
          </w:rPr>
          <w:t>katsufuji.waseda@gmail.com</w:t>
        </w:r>
      </w:hyperlink>
    </w:p>
    <w:p>
      <w:pPr>
        <w:pStyle w:val="Normal"/>
        <w:rPr/>
      </w:pPr>
      <w:r>
        <w:rPr/>
        <w:t xml:space="preserve">not later than </w:t>
      </w:r>
      <w:r>
        <w:rPr>
          <w:u w:val="single"/>
        </w:rPr>
        <w:t>November 30,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ufuji.wase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Jobu Matsuno</dc:creator>
  <dc:description/>
  <cp:keywords/>
  <dc:language>en-US</dc:language>
  <cp:lastModifiedBy>katsufuji</cp:lastModifiedBy>
  <cp:lastPrinted>2005-01-25T22:23:00Z</cp:lastPrinted>
  <dcterms:modified xsi:type="dcterms:W3CDTF">2018-11-06T06:41:00Z</dcterms:modified>
  <cp:revision>9</cp:revision>
  <dc:subject/>
  <dc:title>10th JKT Symposium</dc:title>
</cp:coreProperties>
</file>